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suscripto entre el Club de Pesca Balcarce, representado por su Presidente, Señor Alejandro Groh, y la Municipalidad de Balcarce, representada por su Intendente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mismo se establecen las acciones conducentes para cubrir las responsabilidades de atención, preservación, mantenimiento y fiscalización, forma y modo de uso y goce del ambiente acuático denominado “Laguna Brav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celebra en relación con la Ordenanza Nº 49/92, promulgada a través del Decreto Nº 489/92, y con la Ordenanza Nº 159/96, promulgada por el Decreto Nº 1271/9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suscripto entre el Club de Pesca Balcarce y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idad de Balcarce que, como Anexo I, integra la presente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6:00Z</dcterms:created>
  <dc:creator>HONORABLE CONCEJO DELIBERANTE</dc:creator>
  <dc:description/>
  <dc:language>en-US</dc:language>
  <cp:lastModifiedBy>RAUL</cp:lastModifiedBy>
  <dcterms:modified xsi:type="dcterms:W3CDTF">2005-07-06T13:06:00Z</dcterms:modified>
  <cp:revision>2</cp:revision>
  <dc:subject/>
  <dc:title>                  </dc:title>
</cp:coreProperties>
</file>